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ОО "Попечительский совет школы №51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54671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381030052017693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Норвик Банк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30472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72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овольное 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ОО "Попечительский совет школы №51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4671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0052017693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Норвик Банк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30472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72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овольное 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3:00Z</dcterms:created>
  <dc:creator>User</dc:creator>
  <dc:description/>
  <dc:language>en-US</dc:language>
  <cp:lastModifiedBy>Фирдман</cp:lastModifiedBy>
  <cp:lastPrinted>2018-02-21T10:11:00Z</cp:lastPrinted>
  <dcterms:modified xsi:type="dcterms:W3CDTF">2018-05-24T19:13:00Z</dcterms:modified>
  <cp:revision>2</cp:revision>
  <dc:subject/>
  <dc:title>Извещение</dc:title>
</cp:coreProperties>
</file>